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об оказании дополнительных образовательных (платных)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Вологда                                                                                                                         «___»_______ 20___ 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образовательное учреждение «Детский сад № 12 «Ромашка» (далее – ДОУ) на основании лицензии на осуществление образовательной деятельности № 09378/2021/35 от 11.10.2021, выданной Департаментом образования Вологодской области, в лице  заведующего Моисеевой Ирины Викторовны, действующего на основании Устава ДОУ, именуемое в дальнейшем «Исполнитель»,  и  __________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(фамилия, имя, отчество и статус законного представителя несовершеннолетнег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 в дальнейшем именуемый (ая) «Заказчик», действующий (ая) в интересах несовершеннолетнего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«фамилия, имя, отчество несовершеннолетнего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(ая) в дальнейшем «Обучающийся», совместно именуемые «Стороны», заключили  в соответствии с Гражданским кодексом Российской Федерации, Законом Российской Федерации «Об образовании в Российской Федерации», Законом Российской Федерации «О защите прав потребителей», а также Постановлением Правительства Российской Федерации от 15 августа 2013 года № 706 «Об утверждении Правил оказания платных образовательных услуг» настоящий договор о нижеследующем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заключили настоящий договор в целях прохождения Обучающимся обучения по дополнительной образовательной программе (далее – «Программа»), указанной в приложении, являющемся неотъемлемой части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 реализуемой программы – дополнительное образование, подвид – дополнительное образование детей и взрослых, направленность – см.Приложение№1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– очная; продолжительность обучения указана в приложении 1, являющемся неотъемлемой части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обучения не предусматривается выдача документа, подтверждающего успешное освоение дополнительной общеобразовательной общеразвивающей программы (ч.15 ст. 60 Федерального закона Российской Федерации № 273-ФЗ «Об образовании в Российской Федерации»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амках настоящего договора Заказчик обязуется оплатить услуги Исполнителя, а также выполнить все предусмотренные договором условия обучения.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Исполн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рганизовать и обеспечить надлежащее исполнение услуг, предусмотренных разделом 1, приложение 1 к настоящему договор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Образовательные услуги оказывать в соответствии с программой, учебным планом и расписанием, разработанными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Сохранять место за ребенком в случае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редоставлять родителям (лицам, их замещающим) возможность ознакомления с ходом и содержанием занятий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Своевременно вносить плату за предоставленные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3.2. Создавать благоприятные условия для выполнения заданий и рекомендаций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Извещать Исполнителя об уважительных причинах отсутствия ребенка на занятиях. </w:t>
      </w:r>
    </w:p>
    <w:p>
      <w:pPr>
        <w:pStyle w:val="Normal"/>
        <w:jc w:val="both"/>
        <w:rPr/>
      </w:pPr>
      <w:r>
        <w:rPr>
          <w:sz w:val="22"/>
          <w:szCs w:val="22"/>
        </w:rPr>
        <w:t>3.4. Проявлять уважение к специалистам, другим обучающимся и их родите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Обеспечить посещение ребенком занятий в соответствии с расписанием, предложенным Исполнител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, Заказчика, Обучающего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Исполнитель вправе ежемесячно получать подтверждение оплаты Заказчиком оказанных услуг (копий платежных докумен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Заказчик вправе требовать от Исполнителя предоставления информации по вопросам, касающимся организации и обеспечения надлежащего исполнения услуг, об успешности освоения Обучающимся дополнительной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2"/>
        </w:rPr>
        <w:t>4.3.Обучающийся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Заказчик оплачивает услуги Исполнителя, указанные в разделе 1 настоящего договора, приложения 1 к настоящему договору, в сумме, указанной в приложении 1 к настоящему договору, в сумме указанной в приложении 1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Оплата производится ежемесячно, не позднее 10 числа месяца оказания услуг путем перечисления денежных средств на счет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В случае пропуска Обучающимся занятий по уважительной причине в связи с болезнью, лечением, карантином или отпуском родителей оплата услуг Исполнителя Заказчиком не производится. Во всех перечисленных в настоящем пункте случаях Исполнитель производит перерасчет суммы, указанной в приложении 1 к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5.4.Основания и порядок снижения стоимости платных образовательных услуг устанавливаются локальным актом Исполнителя: скидка 10%  устанавливается для детей сотрудников МБДОУ, для детей из многодетных семей, для детей инвалид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снования изменения и расторжен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тветственность за неиспользование или ненадлежащее исполн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 по настоящему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7.1.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, и Законами РФ «О защите прав потребителей» и иными нормативными ак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возникновения споров или претензий между сторонами по настоящему Договору, стороны будут стремиться урегулировать их путем переговоров, а в случае не достижения согласия, урегулирование споров и претензий осуществляется в порядке, установленно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Сторона, которая не исполняет свои обязательства, должна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 Настоящий договор вступает в силу со дня его заключения и действует до 31 мая 202__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9.1 Любые изменения и дополнения к настоящему договору действительны при условии, что они совершены в письменной форме и подписаны Исполнителем и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>9.3 В соответствии с Федеральным законом РФ от 27.07.2006 № 152 – ФЗ «О персональных данных» Исполнитель дает согласие Заказчику на получение, защиту, хранение и обработку предоставленных им персональных данных в целях удостоверения его личности и исполнения требований действующего законодательства Российской Федерации. Персональные данные включают персональные данные Заказчика и Обучающегося – фамилия, имя, отчество, дату рождения, паспортные данные, ИНН Заказчика, адрес регистрации, номер телефона. Подписывая настоящий договор, Заказчик предоставляет право Исполнителю осуществлять все действия с персональными данными, включая сбор, систематизацию, накопление, хранение, обезличивание, блокирование, уничтожение. Настоящее согласие дано при заключении договора и распространяется на весь период действия договора. Заказчик подтверждает, что ему известно о праве отозвать свое согласие посредством составления письменного уведомления, которое может быть направлено в адрес Заказчика по почте заказным письмом с уведомлением о вручении,  либо вручен под расписку представителю Заказчика. ОБ ответственности за достоверность представленных сведений Заказчик предупрежде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Исполнитель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е бюджетное дошкольное образовательное учреждение «Детский сад № 12 «Ромашка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дрес: 160024, Вологодская область, город Вологда, улица Хорхоринская, дом 4а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л.: (8172) 27-48-62, 27-22-63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: 103350004265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>ИНН: 3525085708/ КПП: 352501001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ведующий ______________ И.В. Моисее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М.П.</w:t>
            </w:r>
          </w:p>
        </w:tc>
        <w:tc>
          <w:tcPr>
            <w:tcW w:w="59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Заказчик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: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</w:rPr>
              <w:t>Фамилия, имя, отчеств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регистрации: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проживания: 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спорт _________ № _______________ выдан _______________ _____________________________________ «____» ___________ 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актный телефон: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ись  ____________________ /__________________________/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_»____________________________ 20__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Договору оказания платных дополнительных</w:t>
      </w:r>
    </w:p>
    <w:p>
      <w:pPr>
        <w:pStyle w:val="Normal"/>
        <w:jc w:val="right"/>
        <w:rPr/>
      </w:pPr>
      <w:r>
        <w:rPr/>
        <w:t>образовательных услуг</w:t>
      </w:r>
    </w:p>
    <w:p>
      <w:pPr>
        <w:pStyle w:val="Normal"/>
        <w:jc w:val="right"/>
        <w:rPr/>
      </w:pPr>
      <w:r>
        <w:rPr/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03"/>
        <w:gridCol w:w="2081"/>
        <w:gridCol w:w="2081"/>
        <w:gridCol w:w="2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ия (секция); програм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оставления (оказания) услуг (индивидуальная, групповая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 за одно занят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7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Исполнитель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ведующий ______________ И.В. Моисеев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>М.П.</w:t>
            </w:r>
          </w:p>
        </w:tc>
        <w:tc>
          <w:tcPr>
            <w:tcW w:w="59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«Заказчик»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дпись  ____________________ /__________________________/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_____»____________________________ 20______г.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торой экземпляр настоящего договора получен. </w:t>
      </w:r>
      <w:r>
        <w:rPr>
          <w:rFonts w:eastAsia="Times New Roman" w:cs="Times New Roman" w:ascii="Times New Roman" w:hAnsi="Times New Roman"/>
          <w:sz w:val="24"/>
          <w:szCs w:val="24"/>
        </w:rPr>
        <w:t>Подпись</w:t>
      </w:r>
      <w:r>
        <w:rPr>
          <w:rFonts w:eastAsia="Times New Roman" w:cs="Times New Roman" w:ascii="Times New Roman" w:hAnsi="Times New Roman"/>
        </w:rPr>
        <w:t xml:space="preserve">  ___________________/____________________/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«_____»____________________________ 20______г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851" w:right="866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8:24:00Z</dcterms:created>
  <dc:creator>Admin</dc:creator>
  <dc:description/>
  <cp:keywords/>
  <dc:language>en-US</dc:language>
  <cp:lastModifiedBy>Новый</cp:lastModifiedBy>
  <cp:lastPrinted>2023-02-03T11:02:00Z</cp:lastPrinted>
  <dcterms:modified xsi:type="dcterms:W3CDTF">2023-06-01T11:54:00Z</dcterms:modified>
  <cp:revision>81</cp:revision>
  <dc:subject/>
  <dc:title>Договор №___</dc:title>
</cp:coreProperties>
</file>